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  <w:t xml:space="preserve">Výroční zpráva o činnosti občanského sdružení </w:t>
      </w:r>
    </w:p>
    <w:p>
      <w:pPr>
        <w:pStyle w:val="Heading1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  <w:t>PSI PRO ŽIVOT za rok 200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ákladní údaje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ázev:</w:t>
      </w:r>
      <w:r>
        <w:rPr>
          <w:rFonts w:cs="Arial" w:ascii="Arial" w:hAnsi="Arial"/>
        </w:rPr>
        <w:t xml:space="preserve"> </w:t>
        <w:tab/>
        <w:tab/>
        <w:t>PSI PRO ŽIVOT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ávní forma:</w:t>
        <w:tab/>
      </w:r>
      <w:r>
        <w:rPr>
          <w:rFonts w:cs="Arial" w:ascii="Arial" w:hAnsi="Arial"/>
        </w:rPr>
        <w:t>občanské sdružení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.vzniku:</w:t>
      </w:r>
      <w:r>
        <w:rPr>
          <w:rFonts w:cs="Arial" w:ascii="Arial" w:hAnsi="Arial"/>
        </w:rPr>
        <w:tab/>
        <w:tab/>
        <w:t>1.10.200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. registrace:</w:t>
      </w:r>
      <w:r>
        <w:rPr>
          <w:rFonts w:cs="Arial" w:ascii="Arial" w:hAnsi="Arial"/>
        </w:rPr>
        <w:tab/>
        <w:t>2.12.200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ab/>
        <w:tab/>
        <w:tab/>
        <w:t>Pod Skálou 301, 252 67 Tuchoměři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Č:</w:t>
      </w:r>
      <w:r>
        <w:rPr>
          <w:rFonts w:cs="Arial" w:ascii="Arial" w:hAnsi="Arial"/>
        </w:rPr>
        <w:tab/>
        <w:tab/>
        <w:tab/>
        <w:t>2661028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Č:</w:t>
      </w:r>
      <w:r>
        <w:rPr>
          <w:rFonts w:cs="Arial" w:ascii="Arial" w:hAnsi="Arial"/>
        </w:rPr>
        <w:tab/>
        <w:tab/>
        <w:tab/>
        <w:t>CZ266102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občanského sdružení PSI PRO ŽIVO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tka Jandová, 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ka Hlaváčková, místo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 Drvotová, 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lenové: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Věra Krulišová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Míla Beranová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ge">
              <wp:posOffset>328930</wp:posOffset>
            </wp:positionV>
            <wp:extent cx="137795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val="de-DE"/>
        </w:rPr>
        <w:t>Zdena Hlistová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Markéta Redlová</w:t>
      </w:r>
    </w:p>
    <w:p>
      <w:pPr>
        <w:pStyle w:val="Normal"/>
        <w:rPr/>
      </w:pPr>
      <w:r>
        <w:rPr>
          <w:rFonts w:cs="Arial" w:ascii="Arial" w:hAnsi="Arial"/>
          <w:bCs/>
          <w:lang w:val="de-DE"/>
        </w:rPr>
        <w:t>Pavla Vlásková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Lenka Havlíková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Michaela Končulová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Štěpánka Pfeiferová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Eva Zdeňková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Jana Krotilová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Milada Macháčková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Markéta Řeháčková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Kateřina Herinková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Lucie Vilímková</w:t>
      </w:r>
    </w:p>
    <w:p>
      <w:pPr>
        <w:pStyle w:val="TextBody"/>
        <w:rPr>
          <w:rFonts w:ascii="Arial" w:hAnsi="Arial" w:cs="Arial"/>
          <w:bCs w:val="false"/>
          <w:lang w:val="de-DE"/>
        </w:rPr>
      </w:pPr>
      <w:r>
        <w:rPr>
          <w:rFonts w:cs="Arial" w:ascii="Arial" w:hAnsi="Arial"/>
          <w:bCs w:val="false"/>
          <w:lang w:val="de-D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nisterapeutické týmy: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Jitka Jandová, labradorský retrívr Bill, Nely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>Radka Hlaváčková, hladkosrstý retrívr Bak, bílý švýcarský ovčák Tim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Jana Drvotová, bílý švýcarský ovčák Dina a Akina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>Věra Krulišová, labradorský retrívr Deny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chaela Končulová, kříženec Bublina </w:t>
        <w:tab/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Lenka Havlíková, německý ovčák Mary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Milada Macháčková, hladkosrstý retrívr Adélka a Aisa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>Pavla Vlásková, hladkosrstý retrívr Arank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Eva Zdeňková, německý boxer Roky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teřina Herinková, labradorský retrívr Beata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ucie Vilímková, zlatý retrívr Ag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apeutičtí psi ve výcviku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2 psi pro umístění do rodiny klienta (zlatý retrívr Ája a Bella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2 psi pro návštěvní činnost (labradorský retrívr Šón a Mídek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 terapeutický pes byl předán do rodiny klienta (hladkosrstý retrívr Al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ým pro hipoterapii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Radka Hlaváčková, Eva Zdeňková a jejich 4 koně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Jana Krotilová, fyzioterapeutka s akreditací na hipoterapi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větově vzdělávací týmy – kynologické přednášky ve školách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ana Drvotová, bílý švýcarský ovčák Dina a Ak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chaela Končulová, rhodeský ridgeback Ajax, kříženec Bubl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Štěpánka Pfeiferová, argentinská doga Al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ým pro výcvik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íla Beranová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dena Hlistová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Jana Drvo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k jako v minulých letech i v roce 2006 probíhala veškerá činnost v souladu se stanovenými cíli, posláním a platnými stanovami občanského sdružení PSI PRO ŽIVOT.</w:t>
      </w:r>
    </w:p>
    <w:p>
      <w:pPr>
        <w:pStyle w:val="Normal"/>
        <w:rPr/>
      </w:pPr>
      <w:r>
        <w:rPr>
          <w:rFonts w:cs="Arial" w:ascii="Arial" w:hAnsi="Arial"/>
        </w:rPr>
        <w:t>V tomto roce se opět zvýšil počet členek OS, terapeutických psů a zároveň i počet canisterapeutických týmů. Rozšířil se i počet našich stálých klientů, u kterých canisterapii či aktivity se psy provozu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é vznikl stálý tým cvičitelek pro výcvik v „psí škole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 konci roku 2006 měla členská základna 17 členek a 15 terapeutických psů. Dále tým pro hipoterapii, tým pro výcvik  a  tým pro osvětovou a vzdělávací činno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roce 2006 byl předán další, v pořadí již druhý, speciálně vycvičený terapeutický pes do rodiny klienta. Stalo se tak 18. října 2006 v mateřském centru MaMiNa v Polici nad Metují, kde byl do rodiny Hofmanových ze Suchého Dolu předán pes Flat Coated Retriever ALAN, vycvičený pro čtrnáctiletou Veroniku s dětskou mozkovou obrnou – spastickou kvadruparéz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le byla zakoupena dvě štěňata – fenky zlatého retrívra, určená opět pro výcvik do rodin klientů. Další dvě štěňata – psi labradorského retrívra, se začala připravovat pro návštěvnickou činnost terapeutického psa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pokrytí nákladů spojených s nákupem, držením a výcvikem terapeutických psů byla vyhlášena veřejná sbírka. Osvědčení o veřejné sbírce vydal Krajský úřad Středočeského kraje a bylo vyvěšeno na úřední desce Krajského úřadu Středočeského kraje dne 21.6.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říjnu byly postaveny nové stáje pro koně, se kterými provozujeme hipoterapii a celá činnost týkající se pedagogicko-psychologického ježdění a hiporehabilitace  se přesunula do Vysokého Chlum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Během roku jsme měly možnost prezentovat činnost OS PSI PRO ŽIVOT v různých médiích (televize, tisk) a na několika dalších akcích (Globus Zličín, „Zvíře jako pomocník“ v zámeckém parku v Brandýse nad Labem, „Kurz pro Prahu 1“ pořádaný v rámci předvolební kampaně ap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ůběžně jsme se aktivně zúčastňovaly seminářů a valných hromad pořádaných Canisterapeutickou asociací, jejímž členem jsme od založení v roce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ůběhu roku 2006 nás oslovilo  více vážných zájemců o canisterapii. Mezi zájemci byla jak speciální zařízení pro děti s postižením, tak jednotliví majitelé psů, kteří chtěli se svým psem canisterapii vykonávat. Dle našich možností jsme takovým zájemcům vycházely vstříc a  umožnily jim např. náhled na našich canisterapeutických sezeních, nebo jsme pro ně uspořádaly bese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zájemce o canisterapii z řad majitelů psů jsme zorganizovali letní týdenní soustředění s odbornými přednáškami, výcvikem a canisterapeutickou praxí v ústavu sociální péč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ůběžně jsme zajišťovaly se svými psy ve spolupráci se vzdělávacím centrem SVOPAP a naším stálým klientem Pomocnou školou Zahrádka a Integračním centrem Zahrada praktické ukázky canisterapie pro účastníky rekvalifikačních kurzů Canisinstruktor pro oblast rozvoje osobnosti.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 a 21.10.2006 se konala v Praze na Pedagogické fakultě UK konference </w:t>
      </w:r>
      <w:r>
        <w:rPr>
          <w:rFonts w:cs="Arial" w:ascii="Arial" w:hAnsi="Arial"/>
          <w:b/>
        </w:rPr>
        <w:t xml:space="preserve">Komplexní péče o žáka s kombinovanou vadou. </w:t>
      </w:r>
      <w:r>
        <w:rPr>
          <w:rFonts w:cs="Arial" w:ascii="Arial" w:hAnsi="Arial"/>
        </w:rPr>
        <w:t>Konferenci připravila Základní škola Zahrádka a ve spolupráci s Pedagogickou fakultou UK v Praze-katedrou speciální pedagogiky. Se svými psy jsme byly přizvány na prezentaci canisterapie jako pomocné léčebné metody v rámci odborných dí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ne 16.12.2006 se konala řádná valná hromada OS PSI PRO ŽIV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hled pravidelných činností a aktivit v roce 2006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Canisterapie</w:t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mocná škola pro žáky s více vadami Zahrádka a Integrační centrum Zahrada, Praha 3, U Zásobní Zahrady 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videlné návštěvy probíhaly 3x v týdnu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x týdně – paní Hlaváčková s Bakem a Timem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x týdně – paní Jandová s Bill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Žáci a klienti pomocné školy a integračního centra jsou děti s těžkým kombinovaným zdravotním postižením, nejčastěji tělesným s mentální vadou, popřípadě s přidružením autism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nisterapie probíhala většinou za účasti několika dětí a odborného pracovníka školy či integračního centr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dejší děti navštěvujeme již od roku 2002 a proto jsou pro nás viditelné dosažené pokroky (krůčky), hlavně v nyní již takřka bezproblémové komunikaci dětí se psy i s námi a  v ochotě ke vzájemnému kontaktu. Posun je patrný hlavně u navštěvovaných autistických dětí. Vytratil se strach ze psa a podařilo se děti zapojovat do společných her. U těchto dětí se velmi osvědčilo polohování s jedním nebo se dvěma ps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 některým klientům je třeba přistupovat individuálně. Paní Hlaváčková s Bakem pracují takto individuálně a systematicky již od r. 2003 s nevidomou autistickou klientkou pod vedením speciální pedagožky Mgr. Radky Faltysové. U klientky se prokazatelně zlepšila komunikace, pokrok nastal v jemné i hrubé motorice. Klientka takto získala i další dovednosti. S úspěchem bylo u tohoto děvčete využívano polohování se psem, které přispělo k celkovému uvolnění a relax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</w:rPr>
        <w:t>Ústav sociální péče v Kamýku nad Vltavou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 roce 2006 zde probíhaly pravidelné návštěvy canisterapeutického týmu  2x v týdnu. Docházela sem paní Hlaváčková se svými psy Bakem a Timem.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ednalo se o canisterapii skupinovou i individuální, podle potřeb jednotlivých klientů.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ři návštěvách byl využíván hlavně těsný kontakt se psem, hlazení a osvědčené polohování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unitní centrum Motýlek, sdružení na pomoc dětem s handicapy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V roce 2006 jsme začaly k dětem do Motýlka docházet 2x v týdnu (pondělí a čtvrtek)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b w:val="false"/>
          <w:bCs w:val="false"/>
          <w:color w:val="000000"/>
        </w:rPr>
        <w:t>Canisterapii v Motýlku zajišťovala Jana Drvotová s fenami bílého švýcarského ovčáka Dinou a Akinou a slečna Lenka Havlíková s fenou německého ovčáka Mary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Od září 2006 sem začaly docházet na canisterapii také naše dvě nové členky se svými pejsky, Kateřina Herinková s labradorkou Beatou a Lucie Vilímková se zlatým retrívrem Agarem.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</w:rPr>
        <w:t>Po třech letech pravidelných návštěv je u dětí viditelný pokrok v komunikaci se psy i s námi. Z návštěvy psa se vždy radovaly. Poměrně dobře překonaly počáteční obavu z velkých psů a kontaktu s nimi. Při canisterapii se dařilo děti zapojit do různých her se psy,  naučily se jednoduché povely a správně vodit psa na vodítku. Pro posílení smyslového vnímání byl využíván i těsný kontakt se psem, hlazení a polohování.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nisterapie v Motýlku probíhala za účasti dobrovolníka komunitního centra, zdejšího odborného pracovníka a zůčastňovali se ji i někteří z rodičů.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akonie Československé církve evangelické – Středisko Ratolest v Praze 10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Středisko Ratolest bylo zřízeno Diakonií ČCE v roce 1990 jako stacionář pro děti s mentálním a kombinovaným postižením.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>V roce 2006 sem docházela na canisterapii 1x za dva týdny na 1 hodinu paní Drvotová se svými fenami Dinou a Akino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peciální mateřská škola Štíbrova, Praha 8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b w:val="false"/>
        </w:rPr>
        <w:t>Speciální mateřská škola je státním předškolním zařízením. Je určena pro děti s mentálním postižením, tělesným postižením, pro děti s více vadami, s vadami řeči, zdravotním oslabením a pro děti s autismem.</w:t>
      </w:r>
    </w:p>
    <w:p>
      <w:pPr>
        <w:pStyle w:val="TextBody"/>
        <w:numPr>
          <w:ilvl w:val="1"/>
          <w:numId w:val="20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olupráce OS PSI PRO ŽIVOT s touto speciální mateřskou školou začala v roce 2005. V roce 2006 sem pravidelně 2x týdně docházela na canisterapii paní Drvotová se svými fenami Dinou a Akinou do třídy dětí s autismem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ukromá mateřská škola Pro Family, Praha 9, Novoborská 371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i/>
        </w:rPr>
        <w:t>Kde je radost, tam je smích</w:t>
      </w:r>
      <w:r>
        <w:rPr>
          <w:rFonts w:cs="Arial" w:ascii="Arial" w:hAnsi="Arial"/>
          <w:b w:val="false"/>
          <w:i/>
        </w:rPr>
        <w:t xml:space="preserve"> a s radostí se žije i v naší soukromé MŠ PRO FAMILY v Praze 9, která  již 13 let pomáhá v prvních krůčcích za poznáním dětem nejen zdravým, ale úspěšně integruje i děti se speciálními potřebami.“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 je motto a citace z webových stránek soukromé mateřské školy – našeho dalšího klienta, kam jsme začaly se svými psy docházet ke konci roku 2005.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>Spolupráce pokračovala i v roce 2006, 2x týdně sem docházela opět paní Drvotová se svými fenami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teřské centrum MaMiNa v Polici nad Metují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>Vzniklo při Základní škole a Mateřské škole v Polici nad Metují, Na Babí 190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atří mezi naše nové klienty, tentokrát v Královéhradeckém kraji. 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avidelná spolupráce se rozeběhla začátkem roku 2006. Za dětmi sem dochází se svými psy paní Milada Macháčková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</w:rPr>
        <w:t>Denní centrum Stéblo, Borotice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 w:val="false"/>
        </w:rPr>
        <w:t>Stéblo je denní zařízení pro dospělé klienty s mentálním, tělesným i kombinovaným postižením, kde se starají o zlepšení kvality života těchto lidí i jejich rodin. Pro klienty je v centru sestaven program, který zahrnuje pracovní terapii, muzikoterapii, dramaterapii, arteterapii a nyní i canisterapii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 w:val="false"/>
        </w:rPr>
        <w:t>V říjnu 2006 sem začaly docházet Paní Hlaváčková s bílým ovčákem Timem a paní Zdeňková s boxerkou Roky. Na návštěvy se jednou za 2 týdny těší 8 klientů. Se šesti z nich hrajeme různé hry a cvičíme jak tě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tak i mysl. U dvou klientů jsme využíváme polohování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Základní škola a Mateřská škola Vysoký Chlumec 5</w:t>
      </w:r>
    </w:p>
    <w:p>
      <w:pPr>
        <w:pStyle w:val="TextBody"/>
        <w:numPr>
          <w:ilvl w:val="0"/>
          <w:numId w:val="15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d </w:t>
      </w:r>
      <w:r>
        <w:rPr>
          <w:rStyle w:val="Emphasis"/>
          <w:rFonts w:cs="Arial" w:ascii="Arial" w:hAnsi="Arial"/>
          <w:b/>
          <w:i w:val="false"/>
        </w:rPr>
        <w:t>září roku 2006</w:t>
      </w:r>
      <w:r>
        <w:rPr>
          <w:rFonts w:cs="Arial" w:ascii="Arial" w:hAnsi="Arial"/>
          <w:b w:val="false"/>
        </w:rPr>
        <w:t xml:space="preserve"> začala spolupráce se Speciální třídou ZŠ a MŠ ve Vysokém Chlumci. Do školy dojíždí 6 dětí s postižením mentálním, fyzickým i smyslovým ve věku 7-18 let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x týdně za dětmi dochází paní Hlaváčková se svým psem Timem.</w:t>
      </w:r>
    </w:p>
    <w:p>
      <w:pPr>
        <w:pStyle w:val="TextBody"/>
        <w:numPr>
          <w:ilvl w:val="0"/>
          <w:numId w:val="15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šechny děti se zúčastňují canisterapie formou polohování s následnou rehabilitací pod vedením fyzioterapeutky Jany Krotilové.</w:t>
      </w:r>
    </w:p>
    <w:p>
      <w:pPr>
        <w:pStyle w:val="TextBody"/>
        <w:numPr>
          <w:ilvl w:val="0"/>
          <w:numId w:val="15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Kromě canisterapie je také 1x týdně u těchto dětí využívána hiporehabilitace.</w:t>
      </w:r>
    </w:p>
    <w:p>
      <w:pPr>
        <w:pStyle w:val="TextBody"/>
        <w:rPr/>
      </w:pPr>
      <w:r>
        <w:rPr>
          <w:rFonts w:cs="Arial" w:ascii="Arial Black" w:hAnsi="Arial Black"/>
          <w:u w:val="single"/>
        </w:rPr>
        <w:t>Hipoterapie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Hipoterapii</w:t>
      </w:r>
      <w:r>
        <w:rPr>
          <w:rFonts w:cs="Arial" w:ascii="Arial" w:hAnsi="Arial"/>
          <w:b w:val="false"/>
        </w:rPr>
        <w:t xml:space="preserve"> poskytujeme dětem s tělesným, mentálním či kombinovaným postižením. Našimi klienty jsou děti z ÚSP Kamýk nad Vltavou a děti ze speciální třídy ZŠ a MŠ ve Vysokém Chlumci.  U těchto dětí využíváme jak metody</w:t>
      </w:r>
      <w:r>
        <w:rPr>
          <w:rFonts w:cs="Arial" w:ascii="Arial" w:hAnsi="Arial"/>
        </w:rPr>
        <w:t xml:space="preserve"> hiporehabilitace, </w:t>
      </w:r>
      <w:r>
        <w:rPr>
          <w:rFonts w:cs="Arial" w:ascii="Arial" w:hAnsi="Arial"/>
          <w:b w:val="false"/>
        </w:rPr>
        <w:t>tak i metody</w:t>
      </w:r>
      <w:r>
        <w:rPr>
          <w:rFonts w:cs="Arial" w:ascii="Arial" w:hAnsi="Arial"/>
        </w:rPr>
        <w:t xml:space="preserve"> pedagogicko psychologického ježdění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porehabilitace - </w:t>
      </w:r>
      <w:r>
        <w:rPr>
          <w:rFonts w:cs="Arial" w:ascii="Arial" w:hAnsi="Arial"/>
          <w:b w:val="false"/>
        </w:rPr>
        <w:t>je podpůrná rehabilitační metoda za pomoci koně, při které fyziologický pohyb koně ovlivňuje patologický pohyb člověka. Při hiporehabilitaci je velmi důležitá stimulace a zapojení všech svalů klienta při trojrozměrném pohybu koně v kroku. Hiporehabilitace nabízí klientovi prostor, nutí jej orientovat se v něm. Působením biotepla koně dochází k uvolnění křečí dolních končetin. Speciální cviky prováděné na koni jsou zaměřeny na podporu správného držení těla a koordinaci pohybu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Při pedagogicko-psychologickém ježdění </w:t>
      </w:r>
      <w:r>
        <w:rPr>
          <w:rFonts w:cs="Arial" w:ascii="Arial" w:hAnsi="Arial"/>
          <w:b w:val="false"/>
        </w:rPr>
        <w:t xml:space="preserve">jde o využívání práce s koněm a vození se na koni za účelem dosažení pozitivních změn v chování dětí a nebo zmírnění příznaků duševní poruch nebo mentálního handicapu. 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ěti s agresivními rysy kůň svými obrannými reakcemi postupně učí dodržovat jisté normy, respektovat „autoritu“ a „poslouchat ji“, děti s deficitem motoriky kůň vhodně stimuluje. Důležité je působení na orgán tělesné rovnováhy. Děti se také rády zapojují do práce kolem koní, pomáhají pří krmení, čištění i sedlání.</w:t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TextBody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Další aktivity v roce 2006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Speciální výcvik terapeutických psů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 účely výcviku terapeutických psů do rodiny klienta jsme v červnu 2006 zakoupily dvě štěňata zlatého retrívra – fenky </w:t>
      </w:r>
      <w:r>
        <w:rPr>
          <w:rFonts w:cs="Arial" w:ascii="Arial" w:hAnsi="Arial"/>
        </w:rPr>
        <w:t>Bellu a Áju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Výcviku </w:t>
      </w:r>
      <w:r>
        <w:rPr>
          <w:rFonts w:cs="Arial" w:ascii="Arial" w:hAnsi="Arial"/>
        </w:rPr>
        <w:t>Belly</w:t>
      </w:r>
      <w:r>
        <w:rPr>
          <w:rFonts w:cs="Arial" w:ascii="Arial" w:hAnsi="Arial"/>
          <w:b w:val="false"/>
        </w:rPr>
        <w:t xml:space="preserve"> se ujala paní Hlaváčková, výcviku </w:t>
      </w:r>
      <w:r>
        <w:rPr>
          <w:rFonts w:cs="Arial" w:ascii="Arial" w:hAnsi="Arial"/>
        </w:rPr>
        <w:t>Áji</w:t>
      </w:r>
      <w:r>
        <w:rPr>
          <w:rFonts w:cs="Arial" w:ascii="Arial" w:hAnsi="Arial"/>
          <w:b w:val="false"/>
        </w:rPr>
        <w:t xml:space="preserve"> paní Zdeňková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8.10.2006 byl v mateřském centru MaMiNa v Polici nad Metují předán do rodiny Hofmanových ze Suchého Dolu pes Alan, </w:t>
      </w:r>
      <w:r>
        <w:rPr>
          <w:rFonts w:cs="Arial" w:ascii="Arial" w:hAnsi="Arial"/>
          <w:b w:val="false"/>
        </w:rPr>
        <w:t>který byl vycvičen pro čtrnáctiletou Veroniku s dětskou mozkovou obrnou – spastickou kvadruparézou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Bella je cvičena pro chlace Filipa</w:t>
      </w:r>
      <w:r>
        <w:rPr>
          <w:rFonts w:cs="Arial" w:ascii="Arial" w:hAnsi="Arial"/>
          <w:b w:val="false"/>
        </w:rPr>
        <w:t>, těžce fyzicky i psychicky postiženého. Filip též trpí epilepsií.</w:t>
      </w:r>
    </w:p>
    <w:p>
      <w:pPr>
        <w:pStyle w:val="Normlnweb"/>
        <w:ind w:left="360" w:hanging="0"/>
        <w:rPr/>
      </w:pPr>
      <w:r>
        <w:rPr>
          <w:rStyle w:val="Emphasis"/>
          <w:rFonts w:cs="Arial" w:ascii="Arial" w:hAnsi="Arial"/>
          <w:b/>
        </w:rPr>
        <w:t>Jak bude pejsek Filípkovi pomáhat?</w:t>
      </w:r>
      <w:r>
        <w:rPr>
          <w:rFonts w:cs="Arial" w:ascii="Arial" w:hAnsi="Arial"/>
        </w:rPr>
        <w:br/>
        <w:t>Pejsek je pro Filípka důležitým stimulačním prvkem a to nejen zrakovým, ale hlavně hmatovým. Hlazení a dotýkání se psa vyvolává u dítěte pozitivní pocity, které způsobují stabilizaci srdečního tepu, dýchání a krevního tlaku. Také při delších těsných kontaktech dochází k prohřátí tělíčka dítěte a k uvolnění křečí.</w:t>
      </w:r>
    </w:p>
    <w:p>
      <w:pPr>
        <w:pStyle w:val="Normln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lapeček má jemnou motoriku na úrovni 7. měsíce věku a hlazením, česáním, házením míčku a podáváním pamlsků se jemná motorika procvičuje a příjemnou formou zlepšuje. Hrubá motorika je nyní na úrovni 8-9. měsíce. </w:t>
      </w:r>
    </w:p>
    <w:p>
      <w:pPr>
        <w:pStyle w:val="Normln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 tu můžeme zlepšovat za pomoci pejska. Dítě se psem leze nebo mu pes může sloužit jako opora. Pejsek pomůže při rozvoji řeči a sociálního chování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Ája je cvičena pro Ondru, </w:t>
      </w:r>
      <w:r>
        <w:rPr>
          <w:rFonts w:cs="Arial" w:ascii="Arial" w:hAnsi="Arial"/>
          <w:b w:val="false"/>
        </w:rPr>
        <w:t>chlapce s fyzickým a psychickým postižením</w:t>
      </w:r>
      <w:r>
        <w:rPr>
          <w:rFonts w:cs="Arial" w:ascii="Arial" w:hAnsi="Arial"/>
        </w:rPr>
        <w:t>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i/>
        </w:rPr>
        <w:t>O Ondrovi napsala jeho maminka</w:t>
      </w:r>
      <w:r>
        <w:rPr>
          <w:rFonts w:cs="Arial" w:ascii="Arial" w:hAnsi="Arial"/>
          <w:b w:val="false"/>
          <w:i/>
        </w:rPr>
        <w:t>: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</w:rPr>
        <w:t>Ondra se narodil s vývojovou vadou mozku, která se projevuje především velmi silnou spasticitou celého těla, nepoužívá ruce ani nohy, mentálně je mírně zpožděný. V srpnu mu budou 4 roky. V doprovodu chůvy chodí do školky, kde se seznámil s pejskem a canisterapií. Má velmi rád společnost dětí, je vnímavý a komunikativní. Nemluví, vydává mnoho zvuků a komunikuje především očima. Je schopen sedu ve speciální židli nebo kočárku. Jeho stav se snažíme zlepšit různými terapiemi a rehabilitací, "plaveme", nedávno jsme začali pracovat s paní logopedkou. Chystáme se zkusit hipoterapii.</w:t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an, pes pro Veroniku</w:t>
      </w:r>
    </w:p>
    <w:p>
      <w:pPr>
        <w:pStyle w:val="Normln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onika je 14-letá slečna s diagnozou spastická kvadruparetická forma DMO. Pravidelně docházela na canisterapii, která se u ní velmi osvědčila. S Verunkou jsme se snažíly využít celého potenciálu psa. Z vozíku krmila, s vydatnou pomocí házela míčky různého materiálu a velikosti, střídavě oběma rukama a vše doprovázela hlasitým smíchem. 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</w:rPr>
        <w:t>Verunka částečně komunikuje, vzhledem k míře postižení je intelekt na dobré úrovni. Řekne si, co jí vyhovuje nebo vadí,snaží se i krátce povídat. Na polohování reaguje výborně, pejsky hladí, povídá jim a pří tom dochází k povolení spasmů (křečí) nohou i rukou.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</w:rPr>
        <w:t xml:space="preserve">Flat Coated Retrievera </w:t>
      </w:r>
      <w:r>
        <w:rPr>
          <w:rFonts w:cs="Arial" w:ascii="Arial" w:hAnsi="Arial"/>
        </w:rPr>
        <w:t>Alana</w:t>
      </w:r>
      <w:r>
        <w:rPr>
          <w:rFonts w:cs="Arial" w:ascii="Arial" w:hAnsi="Arial"/>
          <w:b w:val="false"/>
        </w:rPr>
        <w:t xml:space="preserve"> vycvičila pro Veroniku paní Milada Macháčková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ohužel se dosud nepodařilo zaplatit jeho výcvik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pokrytí nákladů spojených s nákupem, držením a výcvikem terapeutických psů jsme se rozhodly vyhlásit </w:t>
      </w:r>
      <w:r>
        <w:rPr>
          <w:rFonts w:cs="Arial" w:ascii="Arial" w:hAnsi="Arial"/>
          <w:b/>
        </w:rPr>
        <w:t>veřejnou sbírk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vědčení o veřejné sbírce vydal Krajský úřad Středočeského kraje a bylo vyvěšeno na úřední desce Krajského úřadu Středočeského kraje dne 21.6.2006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instalovány byly dvě „kasičky“ v TESCO Zličín a GLOBUS Zličín. Při této příležitosti byla uspořádána v prostorách GLOBUS Praha na Zličíně prezentace OS PSI PRO ŽIVOT a jejich aktivit se psy.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Canisterapie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1.5.-12.5.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kázky canisterapie a přednáška s besedou pro rodiče dětí s postižením, kteří jsou  klienty Společnosti pro ranou péči. 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>Setkání se uskutečnilo na kurzu-pobytu, který organizuje pro své klienty Společnost pro ranou péči v Holenském Dvoře u Jindřichova Hradce.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>Účast za PSY PRO ŽIVOT – pí Jandová, Drvotová, Hlaváčková a Krulišová celkem se 6 psy.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>4 psi byli k dispozici pro polohování, 2 pro aktivity a hry.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Celý pobyt i večerní přednáška-beseda proběhly v příjemném prostředí zrekonstruovaného rekreačního zařízení a za značné pozornosti a zájmu rodičů, dětí a pracovníků Společnosti pro ranou péči.  </w:t>
      </w:r>
    </w:p>
    <w:p>
      <w:pPr>
        <w:pStyle w:val="Heading1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7.6. 2006</w:t>
      </w:r>
    </w:p>
    <w:p>
      <w:pPr>
        <w:pStyle w:val="Heading1"/>
        <w:rPr/>
      </w:pPr>
      <w:r>
        <w:rPr>
          <w:rFonts w:cs="Arial" w:ascii="Arial" w:hAnsi="Arial"/>
          <w:b/>
          <w:u w:val="none"/>
        </w:rPr>
        <w:t>Setkání s klienty Střediska rané péče Diakonie ČCE v Praze 5-Stodůlky, jarní pobyt rodin s postiženými dětmi v Bělči nad Orlicí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 krátké teoretické části proběhlo celé odpoledne v rámci her, aportování, hlazení, mazlení a kartáčování psů.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ěti, u kterých byl rodiči původně avizován strach ze psa, v závěru psy krmily pamlsky, házely jim míčky a vodili je na vodítku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Účast za PSY PRO ŽIVOT Paní Jandová a Krulišová, psi Bill a D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Style w:val="StrongEmphasis"/>
          <w:rFonts w:ascii="Arial" w:hAnsi="Arial" w:cs="Arial"/>
          <w:bCs w:val="false"/>
          <w:u w:val="none"/>
        </w:rPr>
      </w:pPr>
      <w:r>
        <w:rPr>
          <w:rFonts w:cs="Arial"/>
        </w:rPr>
      </w:r>
    </w:p>
    <w:p>
      <w:pPr>
        <w:pStyle w:val="Heading1"/>
        <w:rPr>
          <w:rStyle w:val="StrongEmphasis"/>
          <w:rFonts w:ascii="Arial" w:hAnsi="Arial" w:cs="Arial"/>
          <w:bCs w:val="false"/>
          <w:u w:val="none"/>
        </w:rPr>
      </w:pPr>
      <w:r>
        <w:rPr>
          <w:rStyle w:val="StrongEmphasis"/>
          <w:rFonts w:cs="Arial" w:ascii="Arial" w:hAnsi="Arial"/>
          <w:bCs w:val="false"/>
          <w:u w:val="none"/>
        </w:rPr>
        <w:t>20.8.-25.8.2006</w:t>
      </w:r>
    </w:p>
    <w:p>
      <w:pPr>
        <w:pStyle w:val="Heading1"/>
        <w:rPr/>
      </w:pPr>
      <w:r>
        <w:rPr>
          <w:rFonts w:cs="Arial" w:ascii="Arial" w:hAnsi="Arial"/>
          <w:b/>
          <w:u w:val="none"/>
        </w:rPr>
        <w:t xml:space="preserve">Letní pobyt pro lidi s epilepsií </w:t>
      </w:r>
      <w:r>
        <w:rPr>
          <w:rStyle w:val="StrongEmphasis"/>
          <w:rFonts w:cs="Arial" w:ascii="Arial" w:hAnsi="Arial"/>
          <w:bCs w:val="false"/>
          <w:u w:val="none"/>
        </w:rPr>
        <w:t xml:space="preserve">v Jindřichovicích u Želetavy pořádaný společností „E“ </w:t>
      </w:r>
    </w:p>
    <w:p>
      <w:pPr>
        <w:pStyle w:val="TextBody"/>
        <w:numPr>
          <w:ilvl w:val="0"/>
          <w:numId w:val="9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/>
        </w:rPr>
        <w:t>Na pozvání společnosti „E“, jsme se již poněkolikáté zúčastnily spolu s našimi psy letního pobytu pro lidi s epilepsií.</w:t>
      </w:r>
    </w:p>
    <w:p>
      <w:pPr>
        <w:pStyle w:val="TextBody"/>
        <w:numPr>
          <w:ilvl w:val="0"/>
          <w:numId w:val="11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/>
        </w:rPr>
        <w:t>Dopoledne procházky po okolí a ukázky výcviku psů.</w:t>
      </w:r>
    </w:p>
    <w:p>
      <w:pPr>
        <w:pStyle w:val="TextBody"/>
        <w:numPr>
          <w:ilvl w:val="0"/>
          <w:numId w:val="9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/>
        </w:rPr>
        <w:t>Odpoledne hry se psy za účasti dětí, rodičů a často i personálu rekreačního střediska.</w:t>
      </w:r>
    </w:p>
    <w:p>
      <w:pPr>
        <w:pStyle w:val="TextBody"/>
        <w:numPr>
          <w:ilvl w:val="0"/>
          <w:numId w:val="9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/>
        </w:rPr>
        <w:t xml:space="preserve">Večer polohování se psy. </w:t>
      </w:r>
    </w:p>
    <w:p>
      <w:pPr>
        <w:pStyle w:val="TextBody"/>
        <w:numPr>
          <w:ilvl w:val="0"/>
          <w:numId w:val="9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/>
        </w:rPr>
        <w:t>Účast – paní Drvotová se svými psy a slečna Havlíková se svou vodicí fenou Mary.</w:t>
      </w:r>
    </w:p>
    <w:p>
      <w:pPr>
        <w:pStyle w:val="TextBody"/>
        <w:rPr>
          <w:rStyle w:val="StrongEmphasis"/>
          <w:rFonts w:ascii="Arial" w:hAnsi="Arial" w:cs="Arial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</w:rPr>
        <w:t xml:space="preserve">20.10.-21.10.2006 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Komplexní péče o žáka s kombinovanou vadou</w:t>
      </w:r>
    </w:p>
    <w:p>
      <w:pPr>
        <w:pStyle w:val="Normal"/>
        <w:rPr/>
      </w:pPr>
      <w:r>
        <w:rPr>
          <w:rFonts w:cs="Arial" w:ascii="Arial" w:hAnsi="Arial"/>
        </w:rPr>
        <w:t xml:space="preserve">V těchto dnech se konala </w:t>
      </w:r>
      <w:r>
        <w:rPr>
          <w:rFonts w:cs="Arial" w:ascii="Arial" w:hAnsi="Arial"/>
          <w:b/>
        </w:rPr>
        <w:t>v Praze na Pedagogické fakultě UK</w:t>
      </w:r>
      <w:r>
        <w:rPr>
          <w:rFonts w:cs="Arial" w:ascii="Arial" w:hAnsi="Arial"/>
        </w:rPr>
        <w:t xml:space="preserve"> konference Komplexní péče o žáka s kombinovanou vadou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nferenci připravila Základní škola Zahrádka ve spolupráci s Pedagogickou fakultou UK v Praze-katedrou speciální pedagogiky. Se svými psy jsme byly přizvány na prezentaci canisterapie jako pomocné léčebné metody v rámci odborných dílen.</w:t>
      </w:r>
    </w:p>
    <w:p>
      <w:pPr>
        <w:pStyle w:val="TextBody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Psí škol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 roce 2006 se již naplno rozeběhla činnost „Psí školy“ pod hlavičkovou OS PSI PRO ŽIVOT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 výcvik se podařilo pronajmout na každou neděli dopoledne prostory kynologického cvičiště Artes na Přední Kopanině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Cvičební hodiny probíhaly a probíhají každou neděli od 9 hod do 12. Jsou určeny i pro handicapované zájemce a majitele pejsků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Kromě pravidelného výcviku vyjeli „školáci“ v roce 2006 i na dva výlety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esta do Ráje“ (Kokořínsko) a „Školní výlet do Brd“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</w:rPr>
        <w:t>Nabídka venčení ps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covně či jinak vytíženým pražským majitelům psů jsme začaly nabízet možnost venčení jejich „miláčků“. Psy vyvážíme autem na okraj Prahy, kde mají možnost volného pohybu a hry ve smečce. Stále více majitelů psů začalo této možnosti využíva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Osvětově vzdělávací činnos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ynologické přednášky ve školách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tejně jako v minulých letech i v roce 2006 proběhly kynologické přednášky pro žáky mateřských,  základních i středních škol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řednášející - paní Jana Drvotová s fenami bílého švýcarského ovčáka Dinou a Akinou, paní Štěpánka Pfeiferová a fenou argentinské dogy Alby, paní Míla Beranová s křížencem Falkem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</w:rPr>
        <w:t xml:space="preserve">Největší snahou a cílem bylo při přednáškách dětem přiblížit </w:t>
      </w:r>
      <w:r>
        <w:rPr>
          <w:rStyle w:val="StrongEmphasis"/>
          <w:rFonts w:cs="Arial" w:ascii="Arial" w:hAnsi="Arial"/>
          <w:b/>
        </w:rPr>
        <w:t>chování přímého předka ps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 w:val="false"/>
          <w:bCs w:val="false"/>
        </w:rPr>
        <w:t>vlka. Pochopí-li děti princip fungování vlčí smečky, pochopí i mnohé z chování jejich domácího mazlíčka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/>
        </w:rPr>
        <w:t>Při přednáškách se hovořilo o potřebné zodpovědno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počínající pořízením štěněte, jeho socializací i dalšími základními povinnostmi, které vyplývají z držení ps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</w:rPr>
        <w:t xml:space="preserve">Děti jsme seznamovaly s tím, co vše mohou se svým psem dělat ve </w:t>
      </w:r>
      <w:r>
        <w:rPr>
          <w:rStyle w:val="StrongEmphasis"/>
          <w:rFonts w:cs="Arial" w:ascii="Arial" w:hAnsi="Arial"/>
          <w:b/>
        </w:rPr>
        <w:t>volném čase</w:t>
      </w:r>
      <w:r>
        <w:rPr>
          <w:rFonts w:cs="Arial" w:ascii="Arial" w:hAnsi="Arial"/>
          <w:b w:val="false"/>
          <w:bCs w:val="false"/>
        </w:rPr>
        <w:t>, jak mohou obohatit svůj společný život ku prospěchu obou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anisterapeutické soustředění 1.7. – 7.7.2006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 tomto týdnu se konal v pořadí první týdenní pobyt – soustředění - pro zájemce o canisterapii. Zúčastnilo se ho 25 lidí-majitelů psů, kteří se výhledově chtějí věnovat canisterapii či aktivitám se psy u klientů se speciálními potřebami. 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a programu byl výcvik základní poslušnosti a dalších dovedností terapeutického psa, kynologické přednášky, mluvilo se o etologii a péči o psa. Další přednášky se týkaly zdraví člověka, psychologie, typů a forem postižení. Během soustředění si účastníci mohli zkusit přímo v praxi v ústavu sociální péče práci se psem u klienta. 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ávěrem obdrželi všichni účastníci certifikát o absolvování tohoto soustředění a doporučení jak se svým psem dále pokračovat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a základě ohlasů počítáme s organizací takového soustředění i v roce 2007.  </w:t>
      </w:r>
    </w:p>
    <w:p>
      <w:pPr>
        <w:pStyle w:val="TextBody"/>
        <w:rPr>
          <w:rFonts w:ascii="Arial Black" w:hAnsi="Arial Black" w:cs="Arial"/>
          <w:b w:val="false"/>
          <w:b w:val="false"/>
          <w:bCs w:val="false"/>
          <w:u w:val="single"/>
        </w:rPr>
      </w:pPr>
      <w:r>
        <w:rPr>
          <w:rFonts w:cs="Arial" w:ascii="Arial Black" w:hAnsi="Arial Black"/>
          <w:b w:val="false"/>
          <w:bCs w:val="false"/>
          <w:u w:val="single"/>
        </w:rPr>
      </w:r>
    </w:p>
    <w:p>
      <w:pPr>
        <w:pStyle w:val="TextBody"/>
        <w:rPr>
          <w:rFonts w:ascii="Arial Black" w:hAnsi="Arial Black" w:cs="Arial"/>
          <w:bCs w:val="false"/>
          <w:u w:val="single"/>
        </w:rPr>
      </w:pPr>
      <w:r>
        <w:rPr>
          <w:rFonts w:cs="Arial" w:ascii="Arial Black" w:hAnsi="Arial Black"/>
          <w:bCs w:val="false"/>
          <w:u w:val="single"/>
        </w:rPr>
      </w:r>
    </w:p>
    <w:p>
      <w:pPr>
        <w:pStyle w:val="TextBody"/>
        <w:rPr>
          <w:rFonts w:ascii="Arial Black" w:hAnsi="Arial Black" w:cs="Arial"/>
          <w:bCs w:val="false"/>
          <w:u w:val="single"/>
        </w:rPr>
      </w:pPr>
      <w:r>
        <w:rPr>
          <w:rFonts w:cs="Arial" w:ascii="Arial Black" w:hAnsi="Arial Black"/>
          <w:bCs w:val="false"/>
          <w:u w:val="single"/>
        </w:rPr>
      </w:r>
    </w:p>
    <w:p>
      <w:pPr>
        <w:pStyle w:val="TextBody"/>
        <w:rPr>
          <w:rFonts w:ascii="Arial Black" w:hAnsi="Arial Black" w:cs="Arial"/>
          <w:bCs w:val="false"/>
          <w:u w:val="single"/>
        </w:rPr>
      </w:pPr>
      <w:r>
        <w:rPr>
          <w:rFonts w:cs="Arial" w:ascii="Arial Black" w:hAnsi="Arial Black"/>
          <w:bCs w:val="false"/>
          <w:u w:val="single"/>
        </w:rPr>
      </w:r>
    </w:p>
    <w:p>
      <w:pPr>
        <w:pStyle w:val="TextBody"/>
        <w:rPr>
          <w:rFonts w:ascii="Arial Black" w:hAnsi="Arial Black" w:cs="Arial"/>
          <w:bCs w:val="false"/>
          <w:u w:val="single"/>
        </w:rPr>
      </w:pPr>
      <w:r>
        <w:rPr>
          <w:rFonts w:cs="Arial" w:ascii="Arial Black" w:hAnsi="Arial Black"/>
          <w:bCs w:val="false"/>
          <w:u w:val="single"/>
        </w:rPr>
      </w:r>
    </w:p>
    <w:p>
      <w:pPr>
        <w:pStyle w:val="TextBody"/>
        <w:rPr>
          <w:rFonts w:ascii="Arial Black" w:hAnsi="Arial Black" w:cs="Arial"/>
          <w:bCs w:val="false"/>
          <w:u w:val="single"/>
        </w:rPr>
      </w:pPr>
      <w:r>
        <w:rPr>
          <w:rFonts w:cs="Arial" w:ascii="Arial Black" w:hAnsi="Arial Black"/>
          <w:bCs w:val="false"/>
          <w:u w:val="single"/>
        </w:rPr>
      </w:r>
    </w:p>
    <w:p>
      <w:pPr>
        <w:pStyle w:val="TextBody"/>
        <w:rPr>
          <w:rFonts w:ascii="Arial Black" w:hAnsi="Arial Black" w:cs="Arial"/>
          <w:bCs w:val="false"/>
          <w:u w:val="single"/>
        </w:rPr>
      </w:pPr>
      <w:r>
        <w:rPr>
          <w:rFonts w:cs="Arial" w:ascii="Arial Black" w:hAnsi="Arial Black"/>
          <w:bCs w:val="false"/>
          <w:u w:val="single"/>
        </w:rPr>
      </w:r>
    </w:p>
    <w:p>
      <w:pPr>
        <w:pStyle w:val="TextBody"/>
        <w:rPr>
          <w:rFonts w:ascii="Arial Black" w:hAnsi="Arial Black" w:cs="Arial"/>
          <w:bCs w:val="false"/>
          <w:u w:val="single"/>
        </w:rPr>
      </w:pPr>
      <w:r>
        <w:rPr>
          <w:rFonts w:cs="Arial" w:ascii="Arial Black" w:hAnsi="Arial Black"/>
          <w:bCs w:val="false"/>
          <w:u w:val="single"/>
        </w:rPr>
      </w:r>
    </w:p>
    <w:p>
      <w:pPr>
        <w:pStyle w:val="TextBody"/>
        <w:rPr>
          <w:rFonts w:ascii="Arial Black" w:hAnsi="Arial Black" w:cs="Arial"/>
          <w:bCs w:val="false"/>
          <w:u w:val="single"/>
        </w:rPr>
      </w:pPr>
      <w:r>
        <w:rPr>
          <w:rFonts w:cs="Arial" w:ascii="Arial Black" w:hAnsi="Arial Black"/>
          <w:bCs w:val="false"/>
          <w:u w:val="single"/>
        </w:rPr>
      </w:r>
    </w:p>
    <w:p>
      <w:pPr>
        <w:pStyle w:val="TextBody"/>
        <w:rPr>
          <w:rFonts w:ascii="Arial Black" w:hAnsi="Arial Black" w:cs="Arial"/>
          <w:bCs w:val="false"/>
          <w:u w:val="single"/>
        </w:rPr>
      </w:pPr>
      <w:r>
        <w:rPr>
          <w:rFonts w:cs="Arial" w:ascii="Arial Black" w:hAnsi="Arial Black"/>
          <w:bCs w:val="false"/>
          <w:u w:val="single"/>
        </w:rPr>
        <w:t>Mediální prezentace canisterapie a OS PSI PRO ŽIVOT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V. 2006 </w:t>
      </w:r>
    </w:p>
    <w:p>
      <w:pPr>
        <w:pStyle w:val="TextBody"/>
        <w:ind w:left="360" w:firstLine="34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elevize Prima v pořadu PRIMA JÍZDA</w:t>
      </w:r>
    </w:p>
    <w:p>
      <w:pPr>
        <w:pStyle w:val="TextBody"/>
        <w:ind w:left="360" w:firstLine="34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ní Drvotová a Pfeiferová se svými psy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X. 2006</w:t>
      </w:r>
    </w:p>
    <w:p>
      <w:pPr>
        <w:pStyle w:val="TextBody"/>
        <w:ind w:left="708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OP TV v pořadu PELMEL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ní Drvotová, Pfeiferová, Beranová, Jandová, Krulišová, Hlaváčková, Zdeňková, Havlíková, Koucunová (řed. ZŠ Zahrádka) se svými psy.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XII. 2006 - ČT 24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ní Drvotová a Pfeiferová se svými psy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lnweb"/>
        <w:rPr/>
      </w:pPr>
      <w:r>
        <w:rPr>
          <w:rFonts w:cs="Arial" w:ascii="Arial" w:hAnsi="Arial"/>
          <w:b/>
        </w:rPr>
        <w:t>Na závěr děkujeme dárcům, kteří přispěli na naši činnost: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Dr. Lampovi, zubnímu lékaři z Prahy-Hostivaře a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atérskému divadelnímu spolku „VICHR Z HOR“ z Vysokého Chlumce.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 Praze, dne 9. května 2007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 Black" w:hAnsi="Arial Black" w:cs="Arial"/>
          <w:b w:val="false"/>
          <w:b w:val="false"/>
          <w:bCs w:val="false"/>
        </w:rPr>
      </w:pPr>
      <w:r>
        <w:rPr>
          <w:rFonts w:cs="Arial" w:ascii="Arial Black" w:hAnsi="Arial Black"/>
          <w:b w:val="false"/>
          <w:bCs w:val="fals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48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19:00Z</dcterms:created>
  <dc:creator>Krulišová Věra</dc:creator>
  <dc:description/>
  <cp:keywords/>
  <dc:language>en-US</dc:language>
  <cp:lastModifiedBy>VeraK</cp:lastModifiedBy>
  <cp:lastPrinted>2005-05-13T16:28:00Z</cp:lastPrinted>
  <dcterms:modified xsi:type="dcterms:W3CDTF">2007-05-14T13:29:00Z</dcterms:modified>
  <cp:revision>4</cp:revision>
  <dc:subject/>
  <dc:title>Výroční zpráva o činnosti občanského sdružení PSI PRO ŽIVOT za rok 2004</dc:title>
</cp:coreProperties>
</file>